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rPr>
      </w:pPr>
      <w:r>
        <w:rPr>
          <w:rFonts w:cs="Arial" w:ascii="Verdana" w:hAnsi="Verdana"/>
          <w:b/>
          <w:color w:val="FF6600"/>
        </w:rPr>
        <w:t>LIBIA. TONINI (PD): SCONCERTANTE DINI PRO GHEDDAFI</w:t>
      </w:r>
    </w:p>
    <w:p>
      <w:pPr>
        <w:pStyle w:val="Normal"/>
        <w:rPr>
          <w:rFonts w:ascii="Verdana" w:hAnsi="Verdana" w:cs="Arial"/>
          <w:b/>
          <w:b/>
          <w:color w:val="FF6600"/>
          <w:sz w:val="21"/>
          <w:szCs w:val="21"/>
        </w:rPr>
      </w:pPr>
      <w:r>
        <w:rPr>
          <w:rFonts w:cs="Arial" w:ascii="Verdana" w:hAnsi="Verdana"/>
          <w:b/>
          <w:color w:val="FF6600"/>
          <w:sz w:val="21"/>
          <w:szCs w:val="21"/>
        </w:rPr>
      </w:r>
    </w:p>
    <w:p>
      <w:pPr>
        <w:pStyle w:val="Normal"/>
        <w:rPr/>
      </w:pPr>
      <w:r>
        <w:rPr>
          <w:rFonts w:cs="Arial" w:ascii="Verdana" w:hAnsi="Verdana"/>
          <w:sz w:val="21"/>
          <w:szCs w:val="21"/>
        </w:rPr>
        <w:t xml:space="preserve">DIRE, Roma, 24 feb. - "Mi auguro che il presidente Dini sia in grado di smentire le affermazioni contenute nell'intervista pubblicata sulla 'Repubblica di oggi". Lo dice il senatore Giorgio </w:t>
      </w:r>
      <w:r>
        <w:rPr>
          <w:rFonts w:cs="Arial" w:ascii="Verdana" w:hAnsi="Verdana"/>
          <w:b/>
          <w:bCs/>
          <w:sz w:val="21"/>
          <w:szCs w:val="21"/>
        </w:rPr>
        <w:t>Tonini</w:t>
      </w:r>
      <w:r>
        <w:rPr>
          <w:rFonts w:cs="Arial" w:ascii="Verdana" w:hAnsi="Verdana"/>
          <w:sz w:val="21"/>
          <w:szCs w:val="21"/>
        </w:rPr>
        <w:t>, capogruppo Pd in commissione Esteri.</w:t>
        <w:br/>
        <w:t xml:space="preserve">"Si tratta infatti- secondo </w:t>
      </w:r>
      <w:r>
        <w:rPr>
          <w:rFonts w:cs="Arial" w:ascii="Verdana" w:hAnsi="Verdana"/>
          <w:b/>
          <w:bCs/>
          <w:sz w:val="21"/>
          <w:szCs w:val="21"/>
        </w:rPr>
        <w:t>Tonini</w:t>
      </w:r>
      <w:r>
        <w:rPr>
          <w:rFonts w:cs="Arial" w:ascii="Verdana" w:hAnsi="Verdana"/>
          <w:sz w:val="21"/>
          <w:szCs w:val="21"/>
        </w:rPr>
        <w:t>- di affermazioni sconcertanti e gravissime. Stando a quanto affermato dal presidente della Commissione Esteri del Senato l'Italia non auspica la fine di Gheddafi, perche' e' un leader che oggi intrattiene buoni rapporti con la comunita' internazionale. C'e' da chiedersi cosa intenda il presidente Dini per 'comunita' internazionale': non solo l'Europa e gli Stati Uniti, ma anche il segretario generale e il Consiglio di sicurezza delle Nazioni Unite e perfino la Lega Araba hanno condannato con fermezza il regime libico, che con la feroce repressione che ha messo in atto contro le proteste del suo stesso popolo, si e' posto da solo fuori e contro la comunita' internazionale".</w:t>
        <w:br/>
        <w:t xml:space="preserve">"Nelle parole che il ministro Frattini ha pronunciato ieri alla Camera e al Senato- osserva ancora </w:t>
      </w:r>
      <w:r>
        <w:rPr>
          <w:rFonts w:cs="Arial" w:ascii="Verdana" w:hAnsi="Verdana"/>
          <w:b/>
          <w:bCs/>
          <w:sz w:val="21"/>
          <w:szCs w:val="21"/>
        </w:rPr>
        <w:t>Tonini</w:t>
      </w:r>
      <w:r>
        <w:rPr>
          <w:rFonts w:cs="Arial" w:ascii="Verdana" w:hAnsi="Verdana"/>
          <w:sz w:val="21"/>
          <w:szCs w:val="21"/>
        </w:rPr>
        <w:t>- abbiamo registrato con sollievo una significativa correzione di rotta del Governo, che evidentemente si e' reso conto che con la linea del sostegno acritico a Gheddafi stava portando l'Italia, per la prima volta dalla fine della seconda guerra mondiale, sulla soglia dell'isolamento internazionale. E stava perfino compromettendo il futuro delle relazioni con il popolo libico, che e' preciso interesse nazionale dell'Italia che restino amichevoli. Forse il presidente Dini non e' stato tempestivamente inform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7:00Z</dcterms:created>
  <dc:creator>..</dc:creator>
  <dc:description/>
  <cp:keywords/>
  <dc:language>en-US</dc:language>
  <cp:lastModifiedBy>..</cp:lastModifiedBy>
  <dcterms:modified xsi:type="dcterms:W3CDTF">2011-02-24T12:18:00Z</dcterms:modified>
  <cp:revision>2</cp:revision>
  <dc:subject/>
  <dc:title/>
</cp:coreProperties>
</file>